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lju članka 30. stavak 4. Zakona o komunalnom gospodarstvu («Narodne novine» broj 26/03-pročišćeni tekst, 82/04, 110,04, 178/04, 38/09, 79/09, 153/09, 49/11, 84/11, 90/11, 144/12 i 94/13) i članka 32. stavak 1. točka 4. Statuta Grada Šibenika („Službeni glasnik Grada Šibenika“, broj 8/10, 5/12 i 2/13), Gradsko vijeće Grada Šibenika, na 6.  sjednici od 23. prosinca 2013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sz w:val="22"/>
          <w:szCs w:val="22"/>
        </w:rPr>
        <w:t>U 2014. GODIN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aj Program gradnje objekata i uređaja komunalne infrastrukture na području Grada Šibenika u 2014. godini (u daljnjem tekstu: Program) odnosi se na građenje objekata i uređaja komunalne infrastrukture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av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razvrstane ces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avnu rasvje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munalne vodne građevine za javnu vodoopskrbu i odvodnju,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e objekte, uređaje i trošak komunalne infrastruktu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im Programom se utvrđuje opis poslova s procjenom troškova za gradnju objekata i uređaja komunalne infrastrukture, nabava opreme i iskaz financijskih sredstava potrebnih za ostvarivanje Programa s naznakom izvora financiranja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4. godini navode se u slijedećem pregled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 i oznaka posl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cijenjeni troškovi u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E POVRŠ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bavka i postavljanje nadstrešnica na autobusnim stajalištim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i dogradnja nogostupa u Šibenik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zaštitnih ograda i stup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a sistema za podzemni kontejn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ljana-geo istraživa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ark šuma Gvozdeno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anacija trga Dražena Petrović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ređenje javnih površina u Crnici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ređenje trga ispred O.Š. T.Ujević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Izrada nogostupa uz cestu D-58 u Bora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parkirališnog platoa kod O.Š. Dubra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dokum. za trajektno pristanište u Kapri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nogostupa uz D-58 u Vrpol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javnih površina u GČ Vid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pješačkog pothod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58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ERAZVRSTANE CES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išćenje i uređenje poljskih put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izgradnju prometnica i javnih površ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križanja ulice Stjepana Radića i Bosanske ul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a u Rasl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a u Zato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a u Žaborić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u Brodar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prema Razor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u Donjem Pol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06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RASVJ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dernizacija javne rasvje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3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Javne rasvjete u Danilo Birnj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javne rasvjete u Grebaštici Do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javne rasvjete u radničkom naselju u Lozo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9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javne rasvjete u Brodar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01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MUNALNE VODNE GRAĐEV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vodovodne mreže u naseljima Grada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TALI OBJEKTI, UREĐAJI I TROŠAK  KOMUNALNE INFRASTRUK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gradske plaže Ban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ređenje plaža i obal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reciklažnog dvor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 video nadzora gradskih ul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Regionalnog centra za gospodarenje otpadom Bika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4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kovi rada članova Vijeća za koncesijska odobr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77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8.62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Komunalni doprin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983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Prihodi vodnog gospodarstv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Pomoći iz državnog proraču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6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Naknade za uporabu javnih cest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Naknada za koncesije na pomorskom dob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25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6. Pomoći iz županijskog proračuna 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Ostale pomoći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1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 Ostali prihodi za posebne namjen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5.000</w:t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8.62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gram se primjenjuje od 1. siječnja  do 31. prosinca 2014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gram će se objaviti u „Službenom glasniku Grada Šibenika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3-01/68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3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23. prosinca 201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  dr.sc. Ivica Poljičak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6:00Z</dcterms:created>
  <dc:creator>*</dc:creator>
  <dc:description/>
  <cp:keywords/>
  <dc:language>en-US</dc:language>
  <cp:lastModifiedBy>Mira Vudrag Kulić</cp:lastModifiedBy>
  <cp:lastPrinted>2013-12-11T08:08:00Z</cp:lastPrinted>
  <dcterms:modified xsi:type="dcterms:W3CDTF">2013-12-27T08:57:00Z</dcterms:modified>
  <cp:revision>6</cp:revision>
  <dc:subject/>
  <dc:title>Na temelju čl</dc:title>
</cp:coreProperties>
</file>